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ведения на дороге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оспитание культуры поведени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готовка учащихся к проявлениям вежливости в различных жизнен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ение правил поведения в общественных местах и общественном тран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узыкальный центр (вне поля зрения учащих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Первый пропуск в общественные места» с кратким перечнем  правил поведения (по количеству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классного час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чащиеся рассаживаются на стулья, стоящие по периметру клас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Звучит вальс из фильма «Берегись автомобил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нимание! Внимание! Приглашаем всех мальчиков и девочек в путь-дорогу! Сейчас мы отправимся в виртуальное путешествие к двум знатным господам «Можно-с» и «Хочу-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того чтобы на дорогах жизни не оказаться в тупике, не попасть впросак и не краснеть в благородном обществе, вам надо будет сегодня продемонстрировать знание этикета и владение своими эмоциями, свою собранность и сообразительност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как нас много, то мы поедем на общественном тран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азминки вначале давайте проведем блиц-опрос. Отвечать надо будет по одному и очень быстро. (Слово «блиц» означает «мгновенно», «не задумываясь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означает само слово «этикет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щиеся: </w:t>
      </w:r>
      <w:r>
        <w:rPr>
          <w:sz w:val="28"/>
          <w:szCs w:val="28"/>
        </w:rPr>
        <w:t>Слово французское и означает «этикетка», «ярлык», «свод правил»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такое «эмоции»?</w:t>
      </w:r>
    </w:p>
    <w:p>
      <w:pPr>
        <w:pStyle w:val="Normal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Выражение наших чувств и пережива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Что означает «общественное место»?</w:t>
      </w:r>
    </w:p>
    <w:p>
      <w:pPr>
        <w:pStyle w:val="Normal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Место с большим количеством людей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еречислите общественные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надо себя вести в общественных местах?</w:t>
      </w:r>
    </w:p>
    <w:p>
      <w:pPr>
        <w:pStyle w:val="Normal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Так, чтобы никому не меш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Чем отличается «личный транспорт» от  «общественного транспорта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Что является «общественным местом» и «общественным транспортом» одновременно?</w:t>
      </w:r>
    </w:p>
    <w:p>
      <w:pPr>
        <w:pStyle w:val="Normal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Метр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еречислите весь «общественный транспор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надо себя вести в общественном транспорте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Заслушиваются ответы учащихся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Отлично! Блиц-опрос законче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е путешествие необычное, поэтому с собой берём самых смелых, дружных, доброжелательных и находчивых ребят. А есть ли среди вас такие? Это мы проверим, когда вы выполните три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м надо купить проездной билет, чтобы пользоваться общественным транспортом, а для этого надо уметь считать. Сколько будет 3 – рублями, рубль - пятаками, 3 копейки- по копейке, рубль и пя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Заслушиваются ответы учащих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Три большие га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ли домой с рыб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умке каждая 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ять сельдей несла боль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льди засолили, сосчитать за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олько рыбок га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несли с рыба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Заслушиваются ответы учащихс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лодцы все получили проездные билеты. Теперь можно отправляться в путь .Для этого нам нужен салон автобуса. Давайте сами его сделаем. Ребята, сидящие у боковой стены, будут членами жюри. Смотрите очень внимательно и замечайте все промахи. Ребята, сидящие возле окон, поверните свои стулья к доске и снова сядьте на них. Те ,кто сидит у центральной стены, возьмите свои стулья и поставьте их рядом со стульями детей, сидящих возле окон , а  сами встаньте к 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перь, вы входите в автобус, дверь которого находится у первого сту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- Заслушиваются ответы учащих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сейчас работает наше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улья были тихо поставлены у всех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ребята расселись достаточно тихо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де самое приятное место в автобусе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то там должен сидеть 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справились ребята со своим заданием?</w:t>
      </w:r>
    </w:p>
    <w:p>
      <w:pPr>
        <w:pStyle w:val="Normal"/>
        <w:rPr/>
      </w:pPr>
      <w:r>
        <w:rPr>
          <w:b/>
          <w:sz w:val="28"/>
          <w:szCs w:val="28"/>
        </w:rPr>
        <w:t>- Заслушиваются ответы жюри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31:00Z</dcterms:created>
  <dc:creator>User</dc:creator>
  <dc:description/>
  <cp:keywords/>
  <dc:language>en-US</dc:language>
  <cp:lastModifiedBy>User</cp:lastModifiedBy>
  <dcterms:modified xsi:type="dcterms:W3CDTF">2013-02-11T10:04:00Z</dcterms:modified>
  <cp:revision>9</cp:revision>
  <dc:subject/>
  <dc:title/>
</cp:coreProperties>
</file>