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 ШКОЛА С. СУХОЙ КАРАБУЛАК БАЗАРНО-КАРАБУЛАКСКОГО МУНИЦИПАЛЬН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61"/>
        <w:gridCol w:w="336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</w:t>
            </w:r>
            <w:r>
              <w:rPr>
                <w:sz w:val="22"/>
                <w:szCs w:val="22"/>
              </w:rPr>
              <w:t>Шентерякова Г.М.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_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 МОУ «СОШ с.Сухой Карабула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/</w:t>
            </w:r>
            <w:r>
              <w:rPr>
                <w:sz w:val="22"/>
                <w:szCs w:val="22"/>
              </w:rPr>
              <w:t>Андриянова Ю.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201__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«СОШ с.Сухой Карабула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/</w:t>
            </w:r>
            <w:r>
              <w:rPr>
                <w:sz w:val="22"/>
                <w:szCs w:val="22"/>
              </w:rPr>
              <w:t>Ширгунова Л.А.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1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теряковой  Галины Михайлов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для 3 класс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 от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201__г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  <w:sz w:val="28"/>
          <w:szCs w:val="28"/>
        </w:rPr>
        <w:t>2011 - 2012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для 3 класса разработана на основе Примерной программы начального образования, авторской программы Т.М.Геронимус «Трудовое обучение. Школа мастеров», утверждённой МО РФ (Москва, 2007г.) «Примерные программы для начальной школы», Москва, Дрофа, 2008, в соответствии с требованиями Федерального компонента государственного стандарта  начального образования (Москва, 2004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, рабочая программа для 3 класса предусматривает обучение технологии в объёме 1ч в неделю, рассчитана на 34ч. в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в целях конкретизации содержания образовательного стандарта с учётом межпредметных и внутрипредметных связей, логики учебного процесса и возрастных особенностей младших школьников. Рабочая программа даёт распределение  учебных часов по всем разделам изучения данного предм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ind w:righ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</w:t>
      </w:r>
    </w:p>
    <w:p>
      <w:pPr>
        <w:pStyle w:val="Normal"/>
        <w:ind w:right="227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 уровню подготовки обучающихся.</w:t>
      </w:r>
    </w:p>
    <w:p>
      <w:pPr>
        <w:pStyle w:val="Normal"/>
        <w:ind w:right="227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 технологии обучающийся должен:</w:t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 / понимать</w:t>
      </w:r>
    </w:p>
    <w:p>
      <w:pPr>
        <w:pStyle w:val="Normal"/>
        <w:spacing w:before="12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tabs>
          <w:tab w:val="clear" w:pos="708"/>
          <w:tab w:val="left" w:pos="2835" w:leader="none"/>
        </w:tabs>
        <w:spacing w:before="12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  <w:tab/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струкции, несложные алгоритмы при решении учебных задач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текстом и изображением, представленным на компьютере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коративное оформление и отделку изделий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1"/>
          <w:numId w:val="2"/>
        </w:numPr>
        <w:suppressAutoHyphens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сотрудничества в совместной работе.</w:t>
      </w:r>
    </w:p>
    <w:p>
      <w:pPr>
        <w:pStyle w:val="Normal"/>
        <w:ind w:right="227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1440" w:right="22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тем учебного курса.</w:t>
      </w:r>
    </w:p>
    <w:p>
      <w:pPr>
        <w:pStyle w:val="Normal"/>
        <w:ind w:left="1440" w:right="22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природным материалом» 8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бумагой» 8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тканью» 10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разными материалами» 8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ласс 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итель  Шентерякова Г.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час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го  34 часа; в неделю 1 ч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ы начального образования, авторской программы Т.М.Геронимус «Трудовое обучение. Школа мастеров», утверждённой МО РФ (Москва, 2007г.) «Примерные программы для начальной школы», Москва, Дрофа, 2008, в соответствии с требованиями Федерального компонента государственного стандарта  начального образования (Москва, 2004г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1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8"/>
        <w:gridCol w:w="1869"/>
        <w:gridCol w:w="2940"/>
      </w:tblGrid>
      <w:tr>
        <w:trPr>
          <w:trHeight w:val="3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9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(Материалы, инструменты, рабочее место, техника безопас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оломки «Бабоч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оломки по выбору дет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 «Каркуш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 по выбору дет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веток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леновый лист»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Утенок», «Цыпленок»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Жар- птиц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8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«Сказочный замо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«Аквариу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Пету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«Квака-задавака». (Лягушк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Мыш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Птич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роли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 и нит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(Материалы, инструменты. Техника безопасности. Из истории.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10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4 отверстиями. Составление компози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. Оформление работы в рамк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 из ниток. Изготовление коко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 из ниток. Моделирование изделия из коко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из ниток. «Колобок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игрушка «Цыплёнок Пи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7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. Аппликация из открыток «Сказочные птиц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картонное кружево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артонное кружев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олоно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ндитерских упаково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ндитерских упаково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ндитерских упаково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        Государственная образовательная программа РФ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нимус Т.М. «Маленький мастер». Учебник по трудовому обучению. 3 класс. М.: АСТ-ПРЕСС ШКОЛА – АО «Московские учебники», 2008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нимус Т.М. Я все умею делать сам. Рабочая тетрадь по трудовому обучению. 3 класс. М.: АСТ-ПРЕСС ШКОЛА – АО «Московские учебники», 200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227" w:hanging="0"/>
        <w:jc w:val="both"/>
        <w:rPr>
          <w:i/>
          <w:i/>
          <w:iCs/>
          <w:caps/>
          <w:u w:val="single"/>
        </w:rPr>
      </w:pPr>
      <w:r>
        <w:rPr>
          <w:i/>
          <w:iCs/>
          <w:caps/>
          <w:u w:val="single"/>
        </w:rPr>
      </w:r>
    </w:p>
    <w:p>
      <w:pPr>
        <w:pStyle w:val="Normal"/>
        <w:ind w:right="227" w:firstLine="54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6" w:before="20" w:after="0"/>
      <w:ind w:firstLine="540"/>
      <w:jc w:val="both"/>
    </w:pPr>
    <w:rPr>
      <w:rFonts w:eastAsia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280" w:after="280"/>
      <w:ind w:firstLine="300"/>
      <w:jc w:val="both"/>
    </w:pPr>
    <w:rPr>
      <w:rFonts w:eastAsia="Times New Roman"/>
      <w:color w:val="213C48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4:00Z</dcterms:created>
  <dc:creator>S</dc:creator>
  <dc:description/>
  <cp:keywords/>
  <dc:language>en-US</dc:language>
  <cp:lastModifiedBy>User</cp:lastModifiedBy>
  <dcterms:modified xsi:type="dcterms:W3CDTF">2013-02-10T06:20:00Z</dcterms:modified>
  <cp:revision>22</cp:revision>
  <dc:subject/>
  <dc:title>Пояснительная записка</dc:title>
</cp:coreProperties>
</file>